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CR 7.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SHING AND ISSUING WARRA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EW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7308377967804444301gmailm7264072721517511742msolistparagraph"/>
        <w:numPr>
          <w:ilvl w:val="0"/>
          <w:numId w:val="2"/>
        </w:numPr>
        <w:shd w:fill="FFFFFF" w:val="clear"/>
        <w:spacing w:lineRule="auto" w:line="360" w:before="280" w:after="0"/>
        <w:rPr>
          <w:rStyle w:val="M7308377967804444301gmailm7264072721517511742documentbody1"/>
          <w:rFonts w:ascii="Calibri" w:hAnsi="Calibri" w:eastAsia="Calibri" w:cs="Calibri"/>
          <w:color w:val="222222"/>
          <w:sz w:val="22"/>
          <w:szCs w:val="22"/>
        </w:rPr>
      </w:pPr>
      <w:r>
        <w:rPr>
          <w:rStyle w:val="M7308377967804444301gmailm7264072721517511742documentbody1"/>
          <w:b/>
          <w:color w:val="222222"/>
        </w:rPr>
        <w:t>Quash Warrants Issued for Violation of Court Order Related to Juvenile Offense Proceedings.</w:t>
      </w:r>
      <w:r>
        <w:rPr>
          <w:rStyle w:val="M7308377967804444301gmailm7264072721517511742documentbody1"/>
          <w:color w:val="222222"/>
        </w:rPr>
        <w:t xml:space="preserve"> For all juvenile offense proceedings, all outstanding warrants due to an alleged “Violation of a Court Order” shall be quashed within 10 days of this court rule being enacted and no new warrants shall issue unless a finding is made that the individual circumstances of the alleged “Violation of a Court Order” pose a serious threat to public safety. </w:t>
      </w:r>
    </w:p>
    <w:p>
      <w:pPr>
        <w:pStyle w:val="M7308377967804444301gmailm7264072721517511742msolistparagraph"/>
        <w:numPr>
          <w:ilvl w:val="1"/>
          <w:numId w:val="2"/>
        </w:numPr>
        <w:shd w:fill="FFFFFF" w:val="clear"/>
        <w:spacing w:lineRule="auto" w:line="360" w:before="0" w:after="280"/>
        <w:ind w:left="1440" w:hanging="720"/>
        <w:rPr/>
      </w:pPr>
      <w:r>
        <w:rPr>
          <w:rStyle w:val="M7308377967804444301gmailm7264072721517511742documentbody1"/>
          <w:color w:val="222222"/>
        </w:rPr>
        <w:t>Following the quashing of a warrant related to a community supervision matter, the Court may make a finding that community supervision is tolled until the next court hearing where the respondent is present either in person, by phone, or by video.</w:t>
      </w:r>
    </w:p>
    <w:p>
      <w:pPr>
        <w:pStyle w:val="M7308377967804444301gmailm7264072721517511742msolistparagraph"/>
        <w:numPr>
          <w:ilvl w:val="1"/>
          <w:numId w:val="2"/>
        </w:numPr>
        <w:shd w:fill="FFFFFF" w:val="clear"/>
        <w:spacing w:lineRule="auto" w:line="360" w:before="0" w:after="280"/>
        <w:ind w:left="1440" w:hanging="720"/>
        <w:rPr>
          <w:color w:val="222222"/>
        </w:rPr>
      </w:pPr>
      <w:r>
        <w:rPr>
          <w:rStyle w:val="M7308377967804444301gmailm7264072721517511742documentbody1"/>
          <w:color w:val="222222"/>
        </w:rPr>
        <w:t xml:space="preserve">If a future court date is set, the Superior Court shall make best efforts to provide written notice to the respondent of the new court date. 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M7308377967804444301gmailm7264072721517511742documentbody1"/>
          <w:rFonts w:ascii="Times New Roman" w:hAnsi="Times New Roman" w:cs="Times New Roman"/>
          <w:sz w:val="24"/>
          <w:szCs w:val="24"/>
        </w:rPr>
      </w:pPr>
      <w:r>
        <w:rPr>
          <w:rStyle w:val="M7308377967804444301gmailm7264072721517511742documentbody1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M7308377967804444301gmailm7264072721517511742documentbody1"/>
          <w:rFonts w:cs="Times New Roman" w:ascii="Times New Roman" w:hAnsi="Times New Roman"/>
          <w:b/>
          <w:color w:val="222222"/>
          <w:sz w:val="24"/>
          <w:szCs w:val="24"/>
        </w:rPr>
        <w:t>Quash Warrants Issued for Failure To Appear for a Court Hearing Related to Juvenile Offense Proceedings</w:t>
      </w:r>
      <w:r>
        <w:rPr>
          <w:rStyle w:val="M7308377967804444301gmailm7264072721517511742documentbody1"/>
          <w:rFonts w:cs="Times New Roman" w:ascii="Times New Roman" w:hAnsi="Times New Roman"/>
          <w:color w:val="222222"/>
          <w:sz w:val="24"/>
          <w:szCs w:val="24"/>
        </w:rPr>
        <w:t>. For all juvenile offense proceedings, all outstanding warrants issued for a Failure to Appear juvenile offense proceeding shall be quashed within 10 days of this court rule being enacted and no new warrants shall issue unless a finding is made that the individual circumstances of the Failure to Appear poses a serious threat to public safety.</w:t>
      </w:r>
    </w:p>
    <w:p>
      <w:pPr>
        <w:pStyle w:val="M7308377967804444301gmailm7264072721517511742msolistparagraph"/>
        <w:numPr>
          <w:ilvl w:val="1"/>
          <w:numId w:val="2"/>
        </w:numPr>
        <w:shd w:fill="FFFFFF" w:val="clear"/>
        <w:spacing w:lineRule="auto" w:line="360" w:before="0" w:after="280"/>
        <w:ind w:left="1440" w:hanging="720"/>
        <w:rPr>
          <w:rStyle w:val="M7308377967804444301gmailm7264072721517511742documentbody1"/>
          <w:rFonts w:ascii="Calibri" w:hAnsi="Calibri" w:eastAsia="Calibri" w:cs="Calibri"/>
          <w:color w:val="222222"/>
          <w:sz w:val="22"/>
          <w:szCs w:val="22"/>
        </w:rPr>
      </w:pPr>
      <w:r>
        <w:rPr>
          <w:rStyle w:val="M7308377967804444301gmailm7264072721517511742documentbody1"/>
          <w:color w:val="222222"/>
        </w:rPr>
        <w:t>Following the quashing of the warrant, the Superior Court shall make best efforts to provide written notice to the respondent of the new court date.</w:t>
      </w:r>
    </w:p>
    <w:p>
      <w:pPr>
        <w:pStyle w:val="M7308377967804444301gmailm7264072721517511742msolistparagraph"/>
        <w:numPr>
          <w:ilvl w:val="1"/>
          <w:numId w:val="2"/>
        </w:numPr>
        <w:shd w:fill="FFFFFF" w:val="clear"/>
        <w:spacing w:lineRule="auto" w:line="360" w:before="0" w:after="280"/>
        <w:ind w:left="1440" w:hanging="720"/>
        <w:rPr>
          <w:color w:val="222222"/>
        </w:rPr>
      </w:pPr>
      <w:r>
        <w:rPr>
          <w:rStyle w:val="M7308377967804444301gmailm7264072721517511742documentbody1"/>
          <w:color w:val="222222"/>
        </w:rPr>
        <w:t xml:space="preserve">Pursuant to CrR 3.3(c), </w:t>
      </w:r>
      <w:r>
        <w:rPr/>
        <w:t>the new commencement date shall be the date of the respondent’s next appearance in person, by phone, or by video.</w:t>
      </w:r>
    </w:p>
    <w:p>
      <w:pPr>
        <w:pStyle w:val="Normal"/>
        <w:spacing w:before="0" w:after="160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ind w:left="360" w:hanging="0"/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 Black" w:hAnsi="Arial Black" w:cs="Arial"/>
      <w:sz w:val="24"/>
      <w:szCs w:val="24"/>
    </w:rPr>
  </w:style>
  <w:style w:type="character" w:styleId="M7308377967804444301gmailm7264072721517511742documentbody1">
    <w:name w:val="m_-7308377967804444301gmail-m-7264072721517511742documen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7308377967804444301gmailm7264072721517511742msolistparagraph">
    <w:name w:val="m_-7308377967804444301gmail-m-726407272151751174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7:00Z</dcterms:created>
  <dc:creator>Hummel, Leslie</dc:creator>
  <dc:description/>
  <cp:keywords/>
  <dc:language>en-US</dc:language>
  <cp:lastModifiedBy>Hummel, Leslie</cp:lastModifiedBy>
  <dcterms:modified xsi:type="dcterms:W3CDTF">2020-07-28T04:57:00Z</dcterms:modified>
  <cp:revision>2</cp:revision>
  <dc:subject/>
  <dc:title/>
</cp:coreProperties>
</file>